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TIMBRO DELLA SCUOL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SCRIZIONE CORSI 201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ienda USL di RE inviare allo SPSAL via fax 0522-335446 (alla c.a. Lorena Bedogn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gente Scolastico dell’Istituto 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____________________________ Fax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SCRIVE  il sig. 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ossesso del titolo di studio:  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_____________     e-mail:  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otto-indicati Corsi di Formazione per l’anno 2013</w:t>
      </w:r>
    </w:p>
    <w:p>
      <w:pPr>
        <w:pStyle w:val="Normal"/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rso RSPP / ASPP modulo A – 28 ore  - 100 euro </w:t>
      </w:r>
    </w:p>
    <w:p>
      <w:pPr>
        <w:pStyle w:val="Normal"/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rso RSPP / ASPP modulo B – 24 ore  - 100 euro </w:t>
      </w:r>
    </w:p>
    <w:p>
      <w:pPr>
        <w:pStyle w:val="Normal"/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rso RLS – 32 ore – gratui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i impegna a versare la cifra dovuta, nei tempi e con le modalità definite dall’ Az. USL di RE,  a fronte della conferma della  avvenuta iscrizione ai moduli.</w:t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dell’Istituto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leggibile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1107" w:gutter="0" w:header="2268" w:top="2324" w:footer="0" w:bottom="17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7635</wp:posOffset>
          </wp:positionH>
          <wp:positionV relativeFrom="page">
            <wp:posOffset>139065</wp:posOffset>
          </wp:positionV>
          <wp:extent cx="7607300" cy="1072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0" w:firstLine="700"/>
      <w:outlineLvl w:val="5"/>
    </w:pPr>
    <w:rPr>
      <w:rFonts w:ascii="Arial" w:hAnsi="Arial" w:cs="Arial"/>
      <w:b/>
      <w:bCs/>
      <w:color w:val="000000"/>
      <w:sz w:val="20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700" w:right="-1046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700" w:hanging="0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ElencoSemplice">
    <w:name w:val="Elenco Semplice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08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1:00Z</dcterms:created>
  <dc:creator>bizzarrio</dc:creator>
  <dc:description/>
  <cp:keywords/>
  <dc:language>en-US</dc:language>
  <cp:lastModifiedBy>gallinaril</cp:lastModifiedBy>
  <cp:lastPrinted>2010-11-23T12:57:00Z</cp:lastPrinted>
  <dcterms:modified xsi:type="dcterms:W3CDTF">2012-12-21T12:41:00Z</dcterms:modified>
  <cp:revision>2</cp:revision>
  <dc:subject/>
  <dc:title> </dc:title>
</cp:coreProperties>
</file>